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right="-284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B050"/>
          <w:kern w:val="0"/>
          <w:sz w:val="32"/>
          <w:szCs w:val="32"/>
          <w:lang w:eastAsia="ru-RU"/>
        </w:rPr>
      </w:pPr>
      <w:r>
        <w:rPr/>
        <w:drawing>
          <wp:inline distT="0" distB="0" distL="0" distR="0">
            <wp:extent cx="583692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B050"/>
          <w:kern w:val="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B05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  <w:t>Санаторий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/>
        </w:rPr>
        <w:t xml:space="preserve"> «Ширак» (Лазаревское)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 расположен вдали от курортной суеты Большого Сочи, от автомобильной трассы и железной дороги, в спальном районе курортного поселка Лазаревское. В течение 2023-2024 года администрация санатория произвела большой объем работ по восстановлению и оборудованию медицинского центра, в настоящее время санаторий на 100% готов к приему отдыхающих и организации санаторно-курортного лечения. К 01.06.2024 года медицинский цент начнет работу по лечению своих первых отдыхающих на основании полученной в текущем году санаторно-курортной лицензии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нформация о предоставляемых санаторно-курортных и оздоровительных услугах, лечебной базе, профилях санаторно-курортного лечения, а также стоимости и объемах санаторно-курортного лечения будет предоставлена по мере ее поступления и 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 пляжа и обратно отдыхающих доставляем комфортабельный автобус, если отдыхающие желают совершить пешую прогулку к пляжу, это путешествие по тенистым аллеям вдоль множества магазинов и магазинчиков, ресторанов и кафе займет не более 20 минут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просторной территории пансионата располагаются: спальный корпус, столовая, тренажерный зал, бильярд, сауна, диско-бар, детская игровая площадка, детская комната, где родители могут на какое-то время оставить детей на попечение квалифицированных педагогов, анимационная программа для отдыхающих, открытые подогреваемые бассейны для взрослых и детей, бесплатная охраняемая автостоянка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 бассейна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итание отдыхающих производится в просторной кондиционированной столовой, коллектив пищеблока делает все возможное, чтобы обеспечить отдыхающих вкусной и здоровой пищей, в которой преобладают традиции русской, кавказской и украинской кухни.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748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л питания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льшое внимание уделяется озеленению и благоустройству территории, создано очень много мест, где можно спокойно расслабиться в беседках, на лавочках в окружении прекрасной зелени. На территории прорастает множество деревьев, кустарников, многие из которых являются реликтовыми, множество пальм, хвойников, лиственных деревьев создают уголок тени и блаженства. Здесь не бывает очень жарко даже в самые жаркие дни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шаговой доступности от пансионата – несколько гипермаркетов и супермаркетов, в том числе семейный гипермаркет «Магнит»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ение отдыхающих производится в комфортабельных номерах категории «стандарт», «стандарт улучшенный». Все номера оборудованы телевизорами, холодильниками, сплит-системами, полными санузлами, сейфами для хранения ценных вещей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6980" cy="40843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езд в пансионат возможен как в одиночном порядке, так и групп в количестве от 20 человек. Наиболее удобен заезд групп на автобусах вместимостью до 20 человек, при этом обеспечивается стоянка автобуса на территории пансионата.      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ru-RU"/>
        </w:rPr>
        <w:t>Стоимость проживания с трехразовым питанием составляет</w:t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ru-RU"/>
        </w:rPr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Категория но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01.06-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21.06-30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Одно место в двухместн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3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Одноместное размещение в двухместном 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Одно место в двухместном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улучшенном 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4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Одноместное размещение в двухместном улучшенном 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6300</w:t>
            </w:r>
          </w:p>
        </w:tc>
      </w:tr>
    </w:tbl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ru-RU"/>
        </w:rPr>
        <w:t>Стоимость дополнительного места – 80% от стоимости основного места.</w:t>
      </w:r>
    </w:p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ru-RU"/>
        </w:rPr>
        <w:t>Дети до 3-х лет принимаются бесплатно без предоставления места и питания.</w:t>
      </w:r>
    </w:p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23:00Z</dcterms:created>
  <dc:creator>Сергей Брайченко</dc:creator>
  <dc:description/>
  <cp:keywords/>
  <dc:language>en-US</dc:language>
  <cp:lastModifiedBy>Сергей Брайченко</cp:lastModifiedBy>
  <dcterms:modified xsi:type="dcterms:W3CDTF">2024-06-06T05:10:00Z</dcterms:modified>
  <cp:revision>6</cp:revision>
  <dc:subject/>
  <dc:title/>
</cp:coreProperties>
</file>